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１０号</w:t>
      </w:r>
      <w:r>
        <w:rPr/>
        <w:t>（第９条関係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廃　　　　　止　　　　　届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7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840"/>
              <w:rPr/>
            </w:pPr>
            <w:r>
              <w:rPr/>
              <w:t>大　治　町　長　　殿</w:t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  <w:r>
              <w:rPr>
                <w:sz w:val="18"/>
                <w:szCs w:val="18"/>
              </w:rPr>
              <w:t>（法人は名称及び代表者氏名）</w:t>
            </w:r>
          </w:p>
          <w:p>
            <w:pPr>
              <w:pStyle w:val="Normal"/>
              <w:ind w:firstLine="3139"/>
              <w:rPr>
                <w:w w:val="8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418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番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2160"/>
              <w:rPr/>
            </w:pPr>
            <w:r>
              <w:rPr/>
              <w:t>公共用物の占用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下記のとおり、　　　　　　　　　　　を廃止します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　　　　　　　　公共用物に関する工事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/>
            </w:r>
          </w:p>
          <w:p>
            <w:pPr>
              <w:pStyle w:val="Style18"/>
              <w:spacing w:lineRule="auto" w:line="360"/>
              <w:rPr/>
            </w:pPr>
            <w:r>
              <w:rPr/>
              <w:t>記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許可又は承認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0"/>
                <w:kern w:val="0"/>
              </w:rPr>
              <w:t>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　　　第　　　　号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公共用物の種</w:t>
            </w:r>
            <w:r>
              <w:rPr>
                <w:kern w:val="0"/>
              </w:rPr>
              <w:t>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道　路　　　□水　路　　　□その他（　　　　）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公共用物の占用（工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0"/>
                <w:kern w:val="0"/>
              </w:rPr>
              <w:t>の廃止の年月</w:t>
            </w:r>
            <w:r>
              <w:rPr>
                <w:kern w:val="0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公共用物の占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（工事）の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0"/>
                <w:kern w:val="0"/>
              </w:rPr>
              <w:t>占用物件名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50"/>
                <w:kern w:val="0"/>
              </w:rPr>
              <w:t>工事の名</w:t>
            </w:r>
            <w:r>
              <w:rPr>
                <w:kern w:val="0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6"/>
                <w:kern w:val="0"/>
              </w:rPr>
              <w:t>廃止した理</w:t>
            </w:r>
            <w:r>
              <w:rPr>
                <w:kern w:val="0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sz w:val="21"/>
          <w:szCs w:val="21"/>
        </w:rPr>
      </w:pPr>
      <w:r>
        <w:rPr>
          <w:sz w:val="21"/>
          <w:szCs w:val="21"/>
        </w:rPr>
        <w:t>備　考</w:t>
      </w:r>
    </w:p>
    <w:p>
      <w:pPr>
        <w:pStyle w:val="Normal"/>
        <w:spacing w:lineRule="exact" w:line="580"/>
        <w:ind w:left="840" w:hanging="840"/>
        <w:rPr/>
      </w:pPr>
      <w:r>
        <w:rPr>
          <w:sz w:val="21"/>
          <w:szCs w:val="21"/>
        </w:rPr>
        <w:t>　　１　　　　　　　　　　　　については、該当するものを○で囲む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14859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｢公共用物の占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共用物に関する工事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85pt;mso-wrap-distance-left:9.05pt;mso-wrap-distance-right:9.05pt;mso-wrap-distance-top:0pt;mso-wrap-distance-bottom:0pt;margin-top:7.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｢公共用物の占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公共用物に関する工事｣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Century" w:cs="Century"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840" w:hanging="840"/>
        <w:rPr/>
      </w:pPr>
      <w:r>
        <w:rPr>
          <w:sz w:val="21"/>
          <w:szCs w:val="21"/>
        </w:rPr>
        <w:t>　　２　「公共用物の種別」の欄は、該当するものにチェックを付けること。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851" w:gutter="0" w:header="0" w:top="1134" w:footer="0" w:bottom="567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5F18D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43:00Z</dcterms:created>
  <dc:creator>00176</dc:creator>
  <dc:description/>
  <dc:language>en-US</dc:language>
  <cp:lastModifiedBy>山田 祐揮</cp:lastModifiedBy>
  <cp:lastPrinted>2021-09-30T13:37:00Z</cp:lastPrinted>
  <dcterms:modified xsi:type="dcterms:W3CDTF">2021-09-30T04:37:00Z</dcterms:modified>
  <cp:revision>4</cp:revision>
  <dc:subject/>
  <dc:title>様式第１号（第２条関係）</dc:title>
</cp:coreProperties>
</file>