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６号</w:t>
      </w:r>
      <w:r>
        <w:rPr/>
        <w:t>（第５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369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住　所　等　変　更　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74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spacing w:lineRule="exact" w:line="300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/>
              <w:t>下記のとおり、変更しました。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　所　　　□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□名　称　　　□電話番号</w:t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</w:tc>
      </w:tr>
      <w:tr>
        <w:trPr>
          <w:trHeight w:val="1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又は同意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月日及び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　　　　　　　第　　　　号</w:t>
            </w:r>
          </w:p>
        </w:tc>
      </w:tr>
      <w:tr>
        <w:trPr>
          <w:trHeight w:val="7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町道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　　「変更事項」の欄は、該当するものにチェックを付け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8CBE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1:00Z</dcterms:created>
  <dc:creator>00176</dc:creator>
  <dc:description/>
  <dc:language>en-US</dc:language>
  <cp:lastModifiedBy>山田 祐揮</cp:lastModifiedBy>
  <cp:lastPrinted>2008-07-02T08:22:00Z</cp:lastPrinted>
  <dcterms:modified xsi:type="dcterms:W3CDTF">2021-09-30T01:31:00Z</dcterms:modified>
  <cp:revision>2</cp:revision>
  <dc:subject/>
  <dc:title>様式第１号（第２条関係）</dc:title>
</cp:coreProperties>
</file>