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1369"/>
        <w:gridCol w:w="3360"/>
        <w:gridCol w:w="1472"/>
        <w:gridCol w:w="2363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届出者の地位を承継したので、県民の生活環境の保全等に関する条例第１４条第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98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98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　継　の　原　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28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10T07:16:00Z</dcterms:modified>
  <cp:revision>3</cp:revision>
  <dc:subject/>
  <dc:title>様式第４（第１２条、第１４条関係）</dc:title>
</cp:coreProperties>
</file>