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1995"/>
        <w:gridCol w:w="1995"/>
        <w:gridCol w:w="1785"/>
        <w:gridCol w:w="2260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振動の防止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方法の変更について、次のとおり届け出ます。</w:t>
            </w:r>
          </w:p>
        </w:tc>
      </w:tr>
      <w:tr>
        <w:trPr>
          <w:trHeight w:val="98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97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振動の防止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変　更　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　紙　の　と　お　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振動の防止の方法の欄の別紙の記載については、変更前及び変更後の内容を対照させ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届出書及び別紙の用紙の大きさは、図面、表等やむを得ないものを除き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7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20T07:33:00Z</dcterms:modified>
  <cp:revision>4</cp:revision>
  <dc:subject/>
  <dc:title>様式第４（第１２条、第１４条関係）</dc:title>
</cp:coreProperties>
</file>