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様式３　　　　　　　　　　　　</w:t>
      </w:r>
      <w:r>
        <w:rPr>
          <w:szCs w:val="21"/>
        </w:rPr>
        <w:t>愛知県広域予防接種連絡票再交付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spacing w:lineRule="exact" w:line="300"/>
        <w:ind w:right="20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治町長　殿</w:t>
      </w:r>
    </w:p>
    <w:p>
      <w:pPr>
        <w:pStyle w:val="Normal"/>
        <w:spacing w:lineRule="exact" w:line="30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住　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ind w:firstLine="357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氏　　名　　　　　　　　　　　　　　　　続柄（　　　　）</w:t>
      </w:r>
    </w:p>
    <w:p>
      <w:pPr>
        <w:pStyle w:val="Normal"/>
        <w:spacing w:lineRule="exact" w:line="300"/>
        <w:ind w:firstLine="180"/>
        <w:jc w:val="left"/>
        <w:rPr/>
      </w:pPr>
      <w:r>
        <w:rPr/>
        <w:t>愛知県広域予防接種事業による予防接種を希望するため、下記のとおり愛知県広域予防接種連絡票の再交付を申請します。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1"/>
        <w:gridCol w:w="735"/>
        <w:gridCol w:w="1594"/>
        <w:gridCol w:w="386"/>
        <w:gridCol w:w="1173"/>
        <w:gridCol w:w="1242"/>
        <w:gridCol w:w="2976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被接種者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登録地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同　上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治町大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1"/>
              </w:rPr>
              <w:t>　　　　　　</w:t>
            </w:r>
            <w:r>
              <w:rPr>
                <w:sz w:val="16"/>
                <w:szCs w:val="16"/>
              </w:rPr>
              <w:t>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護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未成年のみ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正　平成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昭和　令和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月　　　日　（　　　　歳　　　か月）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中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―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―　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取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□に</w:t>
            </w:r>
            <w:r>
              <w:rPr>
                <w:rFonts w:ascii="Segoe UI Symbol" w:hAnsi="Segoe UI Symbol" w:cs="Segoe UI Symbol"/>
                <w:sz w:val="20"/>
              </w:rPr>
              <w:t>✔</w:t>
            </w:r>
            <w:r>
              <w:rPr>
                <w:sz w:val="20"/>
              </w:rPr>
              <w:t>）</w:t>
            </w:r>
          </w:p>
        </w:tc>
        <w:tc>
          <w:tcPr>
            <w:tcW w:w="87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住民登録地に郵送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窓口で受取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滞在先住所に郵送（以下に記入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/>
              <w:t>（　　　　　　様方）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接種希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接種希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  <w:szCs w:val="19"/>
              </w:rPr>
              <w:t>医療機関所在地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0"/>
              </w:rPr>
              <w:t>市・町・村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区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防接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□に</w:t>
            </w:r>
            <w:r>
              <w:rPr>
                <w:rFonts w:ascii="Segoe UI Symbol" w:hAnsi="Segoe UI Symbol" w:cs="Segoe UI Symbol"/>
                <w:sz w:val="20"/>
              </w:rPr>
              <w:t>✔</w:t>
            </w:r>
            <w:r>
              <w:rPr>
                <w:sz w:val="20"/>
              </w:rPr>
              <w:t>）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ヒブ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　　　□追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児用肺炎球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　　　□追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型肝炎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　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４種混合　　□５種混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　　　□追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タリックス（</w:t>
            </w:r>
            <w:r>
              <w:rPr>
                <w:sz w:val="20"/>
                <w:szCs w:val="21"/>
              </w:rPr>
              <w:t>１価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　　　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タテック（５価）</w:t>
            </w:r>
          </w:p>
        </w:tc>
        <w:tc>
          <w:tcPr>
            <w:tcW w:w="57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G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麻しん及び風しん</w:t>
            </w:r>
            <w:r>
              <w:rPr>
                <w:sz w:val="20"/>
              </w:rPr>
              <w:t>(MR</w:t>
            </w:r>
            <w:r>
              <w:rPr>
                <w:sz w:val="20"/>
              </w:rPr>
              <w:t>混合</w:t>
            </w:r>
            <w:r>
              <w:rPr>
                <w:sz w:val="20"/>
              </w:rPr>
              <w:t>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第１期　　　□第２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痘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脳炎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追加　　　　□２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子宮頸が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サーバリック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kern w:val="0"/>
                <w:sz w:val="20"/>
              </w:rPr>
              <w:t>ス</w:t>
            </w:r>
            <w:r>
              <w:rPr>
                <w:rFonts w:ascii="ＭＳ 明朝;MS Mincho" w:hAnsi="ＭＳ 明朝;MS Mincho" w:cs="ＭＳ 明朝;MS Mincho"/>
                <w:sz w:val="20"/>
              </w:rPr>
              <w:t>　　 □ｶﾞｰﾀﾞｼﾙ　   □ｼﾙｶﾞｰﾄﾞ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リオ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　　　□追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種混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種混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　　　□３回目　　　□追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麻し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第１期　　　□第２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し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第１期　　　□第２期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齢者インフルエンザ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齢者用肺炎球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型コロナウイルス感染症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齢者帯状疱疹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（組換えワクチンのみ）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申請理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18"/>
              </w:rPr>
              <w:t>（□に✔）</w:t>
            </w:r>
          </w:p>
        </w:tc>
        <w:tc>
          <w:tcPr>
            <w:tcW w:w="87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18"/>
              </w:rPr>
              <w:t>棄損したため　　　　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紛失したため　　　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2:00Z</dcterms:created>
  <dc:creator>稲山　康代</dc:creator>
  <dc:description/>
  <cp:keywords/>
  <dc:language>en-US</dc:language>
  <cp:lastModifiedBy>山田 美あ</cp:lastModifiedBy>
  <cp:lastPrinted>2025-03-24T08:36:00Z</cp:lastPrinted>
  <dcterms:modified xsi:type="dcterms:W3CDTF">2025-03-23T23:38:00Z</dcterms:modified>
  <cp:revision>68</cp:revision>
  <dc:subject/>
  <dc:title>インフルエンザ予防接種実施依頼申請書</dc:title>
</cp:coreProperties>
</file>