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ＭＳ 明朝;MS Mincho" w:hAnsi="ＭＳ 明朝;MS Mincho"/>
          <w:sz w:val="24"/>
        </w:rPr>
        <w:t>付表１　第１号訪問事業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064"/>
        <w:gridCol w:w="11"/>
        <w:gridCol w:w="341"/>
        <w:gridCol w:w="897"/>
        <w:gridCol w:w="159"/>
        <w:gridCol w:w="1284"/>
        <w:gridCol w:w="1139"/>
        <w:gridCol w:w="125"/>
        <w:gridCol w:w="438"/>
        <w:gridCol w:w="685"/>
        <w:gridCol w:w="3130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所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57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9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　理　　者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8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内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5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：　　　　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事業所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勤務時間等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 w:val="20"/>
        </w:rPr>
        <w:t>１　＊を付した「受付番号」</w:t>
      </w:r>
      <w:r>
        <w:rPr>
          <w:rFonts w:ascii="ＭＳ 明朝;MS Mincho" w:hAnsi="ＭＳ 明朝;MS Mincho" w:cs="ＭＳ 明朝;MS Mincho"/>
          <w:color w:val="00B050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「基準上の必要員数（人）」及び「適合の可否」欄には、記入しないで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044575</wp:posOffset>
                </wp:positionV>
                <wp:extent cx="616585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916"/>
                              <w:gridCol w:w="783"/>
                              <w:gridCol w:w="297"/>
                              <w:gridCol w:w="487"/>
                              <w:gridCol w:w="1133"/>
                              <w:gridCol w:w="1080"/>
                              <w:gridCol w:w="755"/>
                              <w:gridCol w:w="1512"/>
                              <w:gridCol w:w="1456"/>
                              <w:gridCol w:w="84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担当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訪問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責任者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郵便番号　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郵便番号　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業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</w:rPr>
                                    <w:t>訪問介護員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  <w:t>（従事者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勤（人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常勤（人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勤換算後の員数（人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準上の必要員数（人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適合の可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な掲示事項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営業日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営業時間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利用料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定代理受領分（利用者負担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定代理受領分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その他の費用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通常の事業の実施地域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添付書類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90.25pt;mso-wrap-distance-left:0pt;mso-wrap-distance-right:7.1pt;mso-wrap-distance-top:0pt;mso-wrap-distance-bottom:0pt;margin-top:82.2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916"/>
                        <w:gridCol w:w="783"/>
                        <w:gridCol w:w="297"/>
                        <w:gridCol w:w="487"/>
                        <w:gridCol w:w="1133"/>
                        <w:gridCol w:w="1080"/>
                        <w:gridCol w:w="755"/>
                        <w:gridCol w:w="1512"/>
                        <w:gridCol w:w="1456"/>
                        <w:gridCol w:w="84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訪問事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責任者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郵便番号　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郵便番号　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業者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</w:rPr>
                              <w:t>訪問介護員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（従事者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勤（人）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常勤（人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勤換算後の員数（人）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準上の必要員数（人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dstrike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適合の可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dstrike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な掲示事項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営業日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営業時間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利用料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代理受領分（利用者負担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代理受領分以外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その他の費用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通常の事業の実施地域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92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添付書類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添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記入欄が不足する場合は、適宜欄を設けて記載するか</w:t>
      </w:r>
      <w:r>
        <w:rPr>
          <w:rFonts w:ascii="ＭＳ 明朝;MS Mincho" w:hAnsi="ＭＳ 明朝;MS Mincho" w:cs="ＭＳ 明朝;MS Mincho"/>
          <w:color w:val="00B050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又は別様に記載した書類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142" w:hanging="14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C5BB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9:00Z</dcterms:created>
  <dc:creator>小田原市</dc:creator>
  <dc:description/>
  <cp:keywords/>
  <dc:language>en-US</dc:language>
  <cp:lastModifiedBy>水野 敦司</cp:lastModifiedBy>
  <cp:lastPrinted>2013-01-11T13:32:00Z</cp:lastPrinted>
  <dcterms:modified xsi:type="dcterms:W3CDTF">2019-03-25T12:56:00Z</dcterms:modified>
  <cp:revision>4</cp:revision>
  <dc:subject/>
  <dc:title>付表２（夜間対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