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50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住宅所有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私は、下記表示の住宅に、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/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別紙「介護保険住宅改修費支給申請書」の住宅改修を行うことを承諾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住宅の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大治町大字　　　　　　　字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3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sz w:val="32"/>
                          <w:szCs w:val="3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住宅所有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氏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私は、下記表示の住宅に、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/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別紙「介護保険住宅改修費支給申請書」の住宅改修を行うことを承諾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住宅の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大治町大字　　　　　　　字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958E8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54:00Z</dcterms:created>
  <dc:creator> </dc:creator>
  <dc:description/>
  <cp:keywords/>
  <dc:language>en-US</dc:language>
  <cp:lastModifiedBy/>
  <cp:lastPrinted>2004-10-19T09:20:00Z</cp:lastPrinted>
  <dcterms:modified xsi:type="dcterms:W3CDTF">2021-10-28T06:29:00Z</dcterms:modified>
  <cp:revision>3</cp:revision>
  <dc:subject/>
  <dc:title/>
</cp:coreProperties>
</file>