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12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36" w:firstLine="77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" w:right="4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 月     日　</w:t>
            </w:r>
          </w:p>
          <w:p>
            <w:pPr>
              <w:pStyle w:val="Normal"/>
              <w:ind w:left="36" w:first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治町長　殿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firstLine="49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</w:p>
          <w:p>
            <w:pPr>
              <w:pStyle w:val="Normal"/>
              <w:ind w:firstLine="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大治町住宅用地球温暖化対策設備設置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申請書</w:t>
            </w:r>
          </w:p>
          <w:p>
            <w:pPr>
              <w:pStyle w:val="Normal"/>
              <w:ind w:firstLine="276"/>
              <w:rPr/>
            </w:pPr>
            <w:r>
              <w:rPr>
                <w:sz w:val="24"/>
              </w:rPr>
              <w:t>大治町住宅用地球温暖化対策設備設置補助金第６条の規定により、</w:t>
            </w:r>
            <w:r>
              <w:rPr>
                <w:rFonts w:ascii="ＭＳ 明朝;MS Mincho" w:hAnsi="ＭＳ 明朝;MS Mincho" w:cs="ＭＳ 明朝;MS Mincho"/>
                <w:sz w:val="24"/>
              </w:rPr>
              <w:t>次のとおり補助金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655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設置場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大治町大字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55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住宅所有者氏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設置区分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□新築住宅　□既存住宅　□システム付き建売住宅　□そ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設備</w:t>
            </w:r>
          </w:p>
          <w:tbl>
            <w:tblPr>
              <w:tblW w:w="897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704"/>
              <w:gridCol w:w="1273"/>
              <w:gridCol w:w="1418"/>
              <w:gridCol w:w="1559"/>
              <w:gridCol w:w="2282"/>
            </w:tblGrid>
            <w:tr>
              <w:trPr>
                <w:trHeight w:val="263" w:hRule="atLeast"/>
              </w:trPr>
              <w:tc>
                <w:tcPr>
                  <w:tcW w:w="6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目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交付申請額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組合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せに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よ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補助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太陽光発電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最大出力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ＨＥＭＳ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蓄電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単独補助有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蓄電容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  <w:r>
                    <w:rPr>
                      <w:rFonts w:cs="ＭＳ 明朝;MS Mincho" w:ascii="ＭＳ 明朝;MS Mincho" w:hAnsi="ＭＳ 明朝;MS Mincho"/>
                    </w:rPr>
                    <w:t>h</w:t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独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燃料電池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電出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料電池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ユニット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貯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ユニット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7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8" w:hanging="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工期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着工予定日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　　年　月　日～完了予定日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　　年　月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u w:val="single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共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工事請負契約書の写し又は機器売買契約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※契約書により対象設備の設置が確認できない場合は、見積書等を添付すること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設備住宅の位置図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工事着工前の現況のカラー写真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【太陽光発電】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システムの最大出力値が明記され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ＨＥＭＳ・蓄電池・燃料電池】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備の型式が明記され</w:t>
            </w:r>
            <w:r>
              <w:rPr>
                <w:sz w:val="24"/>
              </w:rPr>
              <w:t>た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linesAndChars" w:linePitch="32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64F73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1:00Z</dcterms:created>
  <dc:creator>Kanseisa</dc:creator>
  <dc:description/>
  <cp:keywords/>
  <dc:language>en-US</dc:language>
  <cp:lastModifiedBy>加納　正治</cp:lastModifiedBy>
  <cp:lastPrinted>2020-03-26T16:08:00Z</cp:lastPrinted>
  <dcterms:modified xsi:type="dcterms:W3CDTF">2020-04-07T00:46:00Z</dcterms:modified>
  <cp:revision>14</cp:revision>
  <dc:subject/>
  <dc:title>ISO認証取得経緯</dc:title>
</cp:coreProperties>
</file>