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治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sz w:val="24"/>
        </w:rPr>
        <w:t>　　　氏　名　　　　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本人署名のこと</w:t>
      </w:r>
      <w:r>
        <w:rPr>
          <w:sz w:val="24"/>
        </w:rPr>
        <w:t>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の者を代理人と定め、「大治町住宅用地球温暖化対策設備設置補助金」について、下記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氏名・名称・代表者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「大治町住宅用地球温暖化対策設備設置補助金」交付に係る事務のすべ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B86D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00220</dc:creator>
  <dc:description/>
  <cp:keywords/>
  <dc:language>en-US</dc:language>
  <cp:lastModifiedBy>加納　正治</cp:lastModifiedBy>
  <cp:lastPrinted>2020-03-29T14:41:00Z</cp:lastPrinted>
  <dcterms:modified xsi:type="dcterms:W3CDTF">2020-03-29T05:41:00Z</dcterms:modified>
  <cp:revision>4</cp:revision>
  <dc:subject/>
  <dc:title/>
</cp:coreProperties>
</file>