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書イ－①の添付書類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suppressAutoHyphens w:val="true"/>
        <w:kinsoku w:val="false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請者　　　　　　　　　　</w:t>
      </w:r>
    </w:p>
    <w:p>
      <w:pPr>
        <w:pStyle w:val="Normal"/>
        <w:suppressAutoHyphens w:val="true"/>
        <w:kinsoku w:val="false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 xml:space="preserve">住　所　　　　　　　　　　　　　　 </w:t>
      </w:r>
    </w:p>
    <w:p>
      <w:pPr>
        <w:pStyle w:val="Normal"/>
        <w:suppressAutoHyphens w:val="true"/>
        <w:kinsoku w:val="false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氏　名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 xml:space="preserve">（名称及び代表者の氏名）　　　　　　　　　　　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2868"/>
        <w:gridCol w:w="291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ind w:firstLine="408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また、指定業種の売上高を合算して記載することも可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２：最近３か月の売上高【Ａ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152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の売上高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　年　　月　～　　年　　月】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最近３か月の前年同期の売上高【Ｂ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w w:val="9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24"/>
              </w:rPr>
              <w:t>企業全体の最近３か月の前年同期の売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4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w w:val="94"/>
                <w:kern w:val="0"/>
                <w:sz w:val="24"/>
              </w:rPr>
              <w:t>【　　年　　月　～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4"/>
                <w:kern w:val="0"/>
                <w:sz w:val="24"/>
              </w:rPr>
              <w:t>】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最近３か月の企業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1486"/>
        <w:gridCol w:w="1651"/>
      </w:tblGrid>
      <w:tr>
        <w:trPr>
          <w:trHeight w:val="411" w:hRule="atLeast"/>
        </w:trPr>
        <w:tc>
          <w:tcPr>
            <w:tcW w:w="59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円　－　【Ａ】　　　　　　円</w:t>
            </w:r>
          </w:p>
        </w:tc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65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％</w:t>
            </w:r>
          </w:p>
        </w:tc>
      </w:tr>
      <w:tr>
        <w:trPr>
          <w:trHeight w:val="377" w:hRule="atLeast"/>
        </w:trPr>
        <w:tc>
          <w:tcPr>
            <w:tcW w:w="59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ind w:left="701" w:hanging="70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認定申請にあたっては、営んでいる事業が全て指定業種に属することが証明できる書類等（例えば、取り扱っている製品・サービス等を証明できる書類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3:44:00Z</dcterms:created>
  <dc:creator>00330</dc:creator>
  <dc:description/>
  <cp:keywords/>
  <dc:language>en-US</dc:language>
  <cp:lastModifiedBy>小田嶋 なつみ</cp:lastModifiedBy>
  <cp:lastPrinted>2012-11-30T14:00:00Z</cp:lastPrinted>
  <dcterms:modified xsi:type="dcterms:W3CDTF">2020-05-15T01:38:00Z</dcterms:modified>
  <cp:revision>25</cp:revision>
  <dc:subject/>
  <dc:title>申請書イ－①の添付書類（例））</dc:title>
</cp:coreProperties>
</file>