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治町マスコットキャラクター「はるちゃん」デザイン使用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治　町　長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　住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8"/>
          <w:szCs w:val="18"/>
        </w:rPr>
        <w:t>（所在地）</w:t>
      </w:r>
    </w:p>
    <w:p>
      <w:pPr>
        <w:pStyle w:val="Normal"/>
        <w:jc w:val="center"/>
        <w:rPr/>
      </w:pPr>
      <w:r>
        <w:rPr/>
        <w:t>　　　　　氏名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（名称及び代表者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4" w:firstLine="210"/>
        <w:rPr/>
      </w:pPr>
      <w:r>
        <w:rPr/>
        <w:t>下記のとおり大治町マスコットキャラクター「はるちゃん」のデザインを使用したいので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規　　・　　更　新</w:t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対象物</w:t>
            </w:r>
            <w:r>
              <w:rPr>
                <w:kern w:val="0"/>
              </w:rPr>
              <w:t>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の目的・用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年　　月　　日</w:t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　　　　　　　　氏名　　　　　　　　　電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企画書、見本等（レイアウト、スケッチ、原稿等）を添付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C93F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1:00Z</dcterms:created>
  <dc:creator>15C017</dc:creator>
  <dc:description/>
  <cp:keywords/>
  <dc:language>en-US</dc:language>
  <cp:lastModifiedBy>村井 光</cp:lastModifiedBy>
  <cp:lastPrinted>2021-09-30T16:40:00Z</cp:lastPrinted>
  <dcterms:modified xsi:type="dcterms:W3CDTF">2021-09-30T09:55:00Z</dcterms:modified>
  <cp:revision>3</cp:revision>
  <dc:subject/>
  <dc:title/>
</cp:coreProperties>
</file>