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子育て家庭優待事業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/>
        <w:t>平成　　　年　　　月　　　日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22925</wp:posOffset>
                </wp:positionH>
                <wp:positionV relativeFrom="page">
                  <wp:posOffset>179070</wp:posOffset>
                </wp:positionV>
                <wp:extent cx="159893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55pt;mso-wrap-distance-left:7.1pt;mso-wrap-distance-right:7.1pt;mso-wrap-distance-top:0pt;mso-wrap-distance-bottom:0pt;margin-top:14.1pt;mso-position-vertical-relative:page;margin-left:442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10"/>
        <w:rPr/>
      </w:pPr>
      <w:r>
        <w:rPr/>
        <w:t>大治町役場　子育て支援課</w:t>
      </w:r>
      <w:r>
        <w:rPr/>
        <w:t>　行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25"/>
        <w:gridCol w:w="284"/>
        <w:gridCol w:w="567"/>
        <w:gridCol w:w="3402"/>
        <w:gridCol w:w="284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lef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・施設名称</w:t>
            </w:r>
          </w:p>
          <w:p>
            <w:pPr>
              <w:pStyle w:val="Style15"/>
              <w:spacing w:lineRule="exact" w:line="320"/>
              <w:ind w:lef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代表者名）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所在地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〒　　　　－　　　　　</w:t>
            </w:r>
          </w:p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当者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所　属</w:t>
            </w:r>
          </w:p>
          <w:p>
            <w:pPr>
              <w:pStyle w:val="Style15"/>
              <w:spacing w:lineRule="exact" w:line="3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御氏名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ァックス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子メール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ホームページ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営業時間</w:t>
            </w:r>
          </w:p>
          <w:p>
            <w:pPr>
              <w:pStyle w:val="Style15"/>
              <w:spacing w:lineRule="exact" w:line="260"/>
              <w:ind w:left="-6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営業時間注釈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：　　　　　　～　　　　　　：</w:t>
            </w:r>
          </w:p>
          <w:p>
            <w:pPr>
              <w:pStyle w:val="Style15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定休日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717003545"/>
            <w:bookmarkStart w:id="1" w:name="__Fieldmark__0_717003545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530225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7pt;margin-top:41.75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717003545"/>
            <w:bookmarkStart w:id="3" w:name="__Fieldmark__1_71700354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買物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717003545"/>
            <w:bookmarkStart w:id="5" w:name="__Fieldmark__2_71700354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百貨店・総合スーパ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717003545"/>
            <w:bookmarkStart w:id="7" w:name="__Fieldmark__3_71700354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衣服・靴・履物・身の回り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717003545"/>
            <w:bookmarkStart w:id="9" w:name="__Fieldmark__4_71700354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飲食料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717003545"/>
            <w:bookmarkStart w:id="11" w:name="__Fieldmark__5_717003545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コンビニエンスストア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717003545"/>
            <w:bookmarkStart w:id="13" w:name="__Fieldmark__6_717003545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自転車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717003545"/>
            <w:bookmarkStart w:id="15" w:name="__Fieldmark__7_717003545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家電（量販店含む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717003545"/>
            <w:bookmarkStart w:id="17" w:name="__Fieldmark__8_717003545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6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717003545"/>
            <w:bookmarkStart w:id="19" w:name="__Fieldmark__9_717003545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書籍・文房具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717003545"/>
            <w:bookmarkStart w:id="21" w:name="__Fieldmark__10_717003545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6"/>
                <w:lang w:val="en-US" w:eastAsia="en-US"/>
              </w:rPr>
              <w:t>スポーツ用品・がん具・娯楽用品・楽器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717003545"/>
            <w:bookmarkStart w:id="23" w:name="__Fieldmark__11_717003545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写真機・時計・眼鏡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717003545"/>
            <w:bookmarkStart w:id="25" w:name="__Fieldmark__12_717003545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花・ペット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717003545"/>
            <w:bookmarkStart w:id="27" w:name="__Fieldmark__13_717003545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ホームセンタ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717003545"/>
            <w:bookmarkStart w:id="29" w:name="__Fieldmark__14_717003545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　　）</w:t>
            </w:r>
          </w:p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飲食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717003545"/>
            <w:bookmarkStart w:id="31" w:name="__Fieldmark__15_717003545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日本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717003545"/>
            <w:bookmarkStart w:id="33" w:name="__Fieldmark__16_717003545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717003545"/>
            <w:bookmarkStart w:id="35" w:name="__Fieldmark__17_717003545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717003545"/>
            <w:bookmarkStart w:id="37" w:name="__Fieldmark__18_717003545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とんかつ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717003545"/>
            <w:bookmarkStart w:id="39" w:name="__Fieldmark__19_717003545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717003545"/>
            <w:bookmarkStart w:id="41" w:name="__Fieldmark__20_717003545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中華料理・ラーメン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717003545"/>
            <w:bookmarkStart w:id="43" w:name="__Fieldmark__21_717003545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焼肉・ステーキ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717003545"/>
            <w:bookmarkStart w:id="45" w:name="__Fieldmark__22_717003545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の専門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717003545"/>
            <w:bookmarkStart w:id="47" w:name="__Fieldmark__23_717003545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717003545"/>
            <w:bookmarkStart w:id="49" w:name="__Fieldmark__24_717003545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カレー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717003545"/>
            <w:bookmarkStart w:id="51" w:name="__Fieldmark__25_717003545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エスニック料理・無国籍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717003545"/>
            <w:bookmarkStart w:id="53" w:name="__Fieldmark__26_717003545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717003545"/>
            <w:bookmarkStart w:id="55" w:name="__Fieldmark__27_717003545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ば・うどん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717003545"/>
            <w:bookmarkStart w:id="57" w:name="__Fieldmark__28_717003545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すし（回転すし含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717003545"/>
            <w:bookmarkStart w:id="59" w:name="__Fieldmark__29_717003545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喫茶・カフェ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717003545"/>
            <w:bookmarkStart w:id="61" w:name="__Fieldmark__30_717003545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ファーストフー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717003545"/>
            <w:bookmarkStart w:id="63" w:name="__Fieldmark__31_717003545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717003545"/>
            <w:bookmarkStart w:id="65" w:name="__Fieldmark__32_717003545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ァミリーレストラン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717003545"/>
            <w:bookmarkStart w:id="67" w:name="__Fieldmark__33_717003545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テイクアウト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717003545"/>
            <w:bookmarkStart w:id="69" w:name="__Fieldmark__34_717003545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デリバリー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717003545"/>
            <w:bookmarkStart w:id="71" w:name="__Fieldmark__35_717003545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その他（　　　　　　　　 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717003545"/>
            <w:bookmarkStart w:id="73" w:name="__Fieldmark__36_717003545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金融・保険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生活関連サービ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717003545"/>
            <w:bookmarkStart w:id="75" w:name="__Fieldmark__37_717003545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理容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717003545"/>
            <w:bookmarkStart w:id="77" w:name="__Fieldmark__38_717003545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美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717003545"/>
            <w:bookmarkStart w:id="79" w:name="__Fieldmark__39_717003545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クリーニング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717003545"/>
            <w:bookmarkStart w:id="81" w:name="__Fieldmark__40_717003545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銭湯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717003545"/>
            <w:bookmarkStart w:id="83" w:name="__Fieldmark__41_717003545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エステ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717003545"/>
            <w:bookmarkStart w:id="85" w:name="__Fieldmark__42_717003545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医療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717003545"/>
            <w:bookmarkStart w:id="87" w:name="__Fieldmark__43_717003545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マッサージ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717003545"/>
            <w:bookmarkStart w:id="89" w:name="__Fieldmark__44_717003545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写真プリント・焼付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717003545"/>
            <w:bookmarkStart w:id="91" w:name="__Fieldmark__45_717003545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タクシー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717003545"/>
            <w:bookmarkStart w:id="93" w:name="__Fieldmark__46_717003545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自動車</w:t>
            </w:r>
          </w:p>
          <w:p>
            <w:pPr>
              <w:pStyle w:val="Style15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717003545"/>
            <w:bookmarkStart w:id="95" w:name="__Fieldmark__47_717003545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717003545"/>
            <w:bookmarkStart w:id="97" w:name="__Fieldmark__48_717003545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整備など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717003545"/>
            <w:bookmarkStart w:id="99" w:name="__Fieldmark__49_717003545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ガソリンスタンド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717003545"/>
            <w:bookmarkStart w:id="101" w:name="__Fieldmark__50_717003545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717003545"/>
            <w:bookmarkStart w:id="103" w:name="__Fieldmark__51_717003545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代理店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717003545"/>
            <w:bookmarkStart w:id="105" w:name="__Fieldmark__52_717003545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宿泊施設（旅館、ホテルなど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717003545"/>
            <w:bookmarkStart w:id="107" w:name="__Fieldmark__53_717003545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レ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  <w:lang w:val="en-US" w:eastAsia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スポーツ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717003545"/>
            <w:bookmarkStart w:id="109" w:name="__Fieldmark__54_717003545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博物館・美術館・動物園など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学習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717003545"/>
            <w:bookmarkStart w:id="111" w:name="__Fieldmark__55_717003545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パソコン教室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717003545"/>
            <w:bookmarkStart w:id="113" w:name="__Fieldmark__56_717003545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外国語会話・授業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717003545"/>
            <w:bookmarkStart w:id="115" w:name="__Fieldmark__57_717003545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学習塾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717003545"/>
            <w:bookmarkStart w:id="117" w:name="__Fieldmark__58_717003545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717003545"/>
            <w:bookmarkStart w:id="119" w:name="__Fieldmark__59_717003545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その他（　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割引等の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典内容</w:t>
            </w:r>
          </w:p>
          <w:p>
            <w:pPr>
              <w:pStyle w:val="Style15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適用日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開始時期】平成　　　年　　　月　　　日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840" w:hanging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【特典適用日】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right="8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【特典内容】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典区分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0" w:name="__Fieldmark__60_717003545"/>
            <w:bookmarkStart w:id="121" w:name="__Fieldmark__60_717003545"/>
            <w:bookmarkEnd w:id="1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１．無料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2" w:name="__Fieldmark__61_717003545"/>
            <w:bookmarkStart w:id="123" w:name="__Fieldmark__61_717003545"/>
            <w:bookmarkEnd w:id="12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4" w:name="__Fieldmark__62_717003545"/>
            <w:bookmarkStart w:id="125" w:name="__Fieldmark__62_717003545"/>
            <w:bookmarkEnd w:id="12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6" w:name="__Fieldmark__63_717003545"/>
            <w:bookmarkStart w:id="127" w:name="__Fieldmark__63_717003545"/>
            <w:bookmarkEnd w:id="12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8" w:name="__Fieldmark__64_717003545"/>
            <w:bookmarkStart w:id="129" w:name="__Fieldmark__64_717003545"/>
            <w:bookmarkEnd w:id="12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30" w:name="__Fieldmark__65_717003545"/>
            <w:bookmarkStart w:id="131" w:name="__Fieldmark__65_717003545"/>
            <w:bookmarkEnd w:id="1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６．その他</w:t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ＰＲ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807720</wp:posOffset>
                      </wp:positionV>
                      <wp:extent cx="4104640" cy="2235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464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この様式の記載内容を包含する形で、市町村独自の様式も認め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2pt;height:17.6pt;mso-wrap-distance-left:9.05pt;mso-wrap-distance-right:9.05pt;mso-wrap-distance-top:0pt;mso-wrap-distance-bottom:0pt;margin-top:63.6pt;mso-position-vertical-relative:text;margin-left: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この様式の記載内容を包含する形で、市町村独自の様式も認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kanri</cp:lastModifiedBy>
  <cp:lastPrinted>2012-12-20T20:58:00Z</cp:lastPrinted>
  <dcterms:modified xsi:type="dcterms:W3CDTF">2014-07-01T08:14:00Z</dcterms:modified>
  <cp:revision>4</cp:revision>
  <dc:subject/>
  <dc:title>フリガナ</dc:title>
</cp:coreProperties>
</file>